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11/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 для пищевого бло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20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8.93.15.123;</w:t>
      </w:r>
      <w:r>
        <w:rPr/>
        <w:t xml:space="preserve"> </w:t>
      </w:r>
      <w:r>
        <w:rPr>
          <w:sz w:val="26"/>
          <w:szCs w:val="26"/>
        </w:rPr>
        <w:t>27.51.24.190;</w:t>
      </w:r>
      <w:r>
        <w:rPr/>
        <w:t xml:space="preserve"> </w:t>
      </w:r>
      <w:r>
        <w:rPr>
          <w:sz w:val="26"/>
          <w:szCs w:val="26"/>
        </w:rPr>
        <w:t>28.93.15.123;</w:t>
      </w:r>
      <w:r>
        <w:rPr/>
        <w:t xml:space="preserve"> </w:t>
      </w:r>
      <w:r>
        <w:rPr>
          <w:sz w:val="26"/>
          <w:szCs w:val="26"/>
        </w:rPr>
        <w:t>28.93.15.131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.4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 800 83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ставщик должен обеспечить упаковку Товара, способную предотвратить его повреждение или порчу во время перевозки к адресу доставки. Упаковка Товара должна полностью обеспечивать условия транспортировки, предъявляемые к данному виду Товара.При определении габаритов упаковки Товара и его веса с упаковкой необходимо учитывать удаленность адреса доставки и отсутствие мощных грузоподъемных средств в некоторых пунктах во время перевозки Товара.Вся упаковка должна соответствовать требованиям законодательства Российской Федерации, иметь необходимую маркиров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а экземпляра упаковочного листа с описанием Товара, указанием веса нетто, веса брутто, количества, указанием номера и даты Договора, с приложением документации на Товар должны сопровождать каждый ящик/контейнер. Один упаковочный лист должен находиться внутри ящика/контейнера, другой крепится с внешней стороны в водонепроницаемом конвер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26"/>
          <w:szCs w:val="26"/>
        </w:rPr>
        <w:t>г. Сочи, ул. Политехническая, д. 2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течение  120 (сто двадцать) календарных дней с даты подписа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приема-передачи Товара (Приложение № 2 к Договору)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03.06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03.06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05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пищевого блок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82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14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8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26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83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04T09:45:00Z</cp:lastPrinted>
  <dcterms:modified xsi:type="dcterms:W3CDTF">2024-06-14T11:01:00Z</dcterms:modified>
  <cp:revision>647</cp:revision>
  <dc:subject/>
  <dc:title>Документация о закупке из единственного источника</dc:title>
</cp:coreProperties>
</file>